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right="-33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22225</wp:posOffset>
                </wp:positionV>
                <wp:extent cx="239331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7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2.25pt;mso-wrap-distance-left:9pt;mso-wrap-distance-right:9pt;mso-wrap-distance-top:0pt;mso-wrap-distance-bottom:0pt;margin-top:1.7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37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6" w:leader="none"/>
          <w:tab w:val="right" w:pos="15398" w:leader="none"/>
        </w:tabs>
        <w:ind w:right="-33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2073275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45.3pt;mso-wrap-distance-left:9pt;mso-wrap-distance-right:0pt;mso-wrap-distance-top:0pt;mso-wrap-distance-bottom:0pt;margin-top:-3.95pt;mso-position-vertical-relative:text;margin-left:60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5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3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3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</w:rPr>
        <w:t>Расписание занятий МБУ «СШ «Олимп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дистанционного обучения</w:t>
      </w:r>
      <w:r>
        <w:rPr>
          <w:b/>
          <w:i/>
          <w:sz w:val="22"/>
        </w:rPr>
        <w:t xml:space="preserve">                                                  </w:t>
      </w:r>
    </w:p>
    <w:tbl>
      <w:tblPr>
        <w:tblW w:w="15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51"/>
        <w:gridCol w:w="1333"/>
        <w:gridCol w:w="1749"/>
        <w:gridCol w:w="1603"/>
        <w:gridCol w:w="1751"/>
        <w:gridCol w:w="1604"/>
        <w:gridCol w:w="1602"/>
        <w:gridCol w:w="1457"/>
        <w:gridCol w:w="1713"/>
      </w:tblGrid>
      <w:tr>
        <w:trPr>
          <w:trHeight w:val="3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ДЕЛЕ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ТРЕНЕР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УП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НЕДЕЛЬ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ТОР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ОСКРЕСЕНЬЕ</w:t>
            </w:r>
          </w:p>
        </w:tc>
      </w:tr>
      <w:tr>
        <w:trPr>
          <w:trHeight w:val="23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Борюшкин В.Ф.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АМ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4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4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(СС)-3 дзюд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30-17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30-17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30-17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30-17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30-17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Т(СС)-4 дзюд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шагин М.С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З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(СС)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30-17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30-17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30-17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гиров Р.И.</w:t>
            </w:r>
          </w:p>
          <w:p>
            <w:pPr>
              <w:pStyle w:val="Normal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>САМ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  <w:lang w:val="en-US"/>
              </w:rPr>
              <w:t>5</w:t>
            </w:r>
            <w:r>
              <w:rPr>
                <w:b/>
                <w:sz w:val="17"/>
                <w:szCs w:val="17"/>
              </w:rPr>
              <w:t>.00-15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  <w:lang w:val="en-US"/>
              </w:rPr>
              <w:t>5</w:t>
            </w:r>
            <w:r>
              <w:rPr>
                <w:b/>
                <w:sz w:val="17"/>
                <w:szCs w:val="17"/>
              </w:rPr>
              <w:t>.00-15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  <w:lang w:val="en-US"/>
              </w:rPr>
              <w:t>5</w:t>
            </w:r>
            <w:r>
              <w:rPr>
                <w:b/>
                <w:sz w:val="17"/>
                <w:szCs w:val="17"/>
              </w:rPr>
              <w:t>.00-15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(СС)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(СС)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гиров Р.И.</w:t>
            </w:r>
          </w:p>
          <w:p>
            <w:pPr>
              <w:pStyle w:val="Normal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>БОРЬБА НА ПОЯ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30-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сов С.Н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30-17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30-17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4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4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.00-09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4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4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4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00-16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00-16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00-16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тохин  А.В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(СС)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умова Е.А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Т(СС)-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милин В.А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00-18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00-18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00-17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динкин  Г.Г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ВАНИЕ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(СС)-2(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Т(СС)-2(Б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30-18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30-18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30-18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30-18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5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умова Е.А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(СС)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45-14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45-15.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45-15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(СС)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5-16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5-16.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45-18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5-16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 А.В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4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4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2(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4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4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4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2(Б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45-16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45-16.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45-16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2(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30-18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30-18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30-18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сюк О.О.</w:t>
            </w:r>
          </w:p>
          <w:p>
            <w:pPr>
              <w:pStyle w:val="Normal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>ГИРЕВО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00-16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00-16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00-16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00-16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00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ников В.Л.</w:t>
            </w:r>
          </w:p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30-1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30-15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30-15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(СС)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5-16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5-16.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5-16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5-16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5-16.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(СС)-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00-18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00-18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00-18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00-18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00-18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ников Г.В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00-18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.00-18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30-17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30-1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30-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(СС)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5-16.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5-16.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5-16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.15-1.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ппова Н.Ю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БАДМИНТ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П-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00-17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00-17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00-17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мсутдинов Ф.И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ДМИ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(СС)-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5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6:00Z</dcterms:created>
  <dc:creator>ДЮСШ</dc:creator>
  <dc:description/>
  <cp:keywords/>
  <dc:language>en-US</dc:language>
  <cp:lastModifiedBy>User</cp:lastModifiedBy>
  <cp:lastPrinted>2019-09-25T10:46:00Z</cp:lastPrinted>
  <dcterms:modified xsi:type="dcterms:W3CDTF">2020-04-06T09:01:00Z</dcterms:modified>
  <cp:revision>284</cp:revision>
  <dc:subject/>
  <dc:title>Директор ДЮСШ</dc:title>
</cp:coreProperties>
</file>